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20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药学院听课</w:t>
      </w:r>
      <w:r>
        <w:rPr>
          <w:b/>
          <w:bCs/>
          <w:sz w:val="48"/>
          <w:szCs w:val="48"/>
        </w:rPr>
        <w:t>记录</w:t>
      </w:r>
      <w:r>
        <w:rPr>
          <w:b/>
          <w:bCs/>
          <w:sz w:val="48"/>
          <w:szCs w:val="48"/>
          <w:lang w:eastAsia="zh-CN"/>
        </w:rPr>
        <w:t>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6"/>
        <w:gridCol w:w="787"/>
        <w:gridCol w:w="3874"/>
        <w:gridCol w:w="2078"/>
        <w:gridCol w:w="2062"/>
      </w:tblGrid>
      <w:tr>
        <w:trPr>
          <w:trHeight w:val="676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课程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任课教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授课年级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授课时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年     月     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授课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地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30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讲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内容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体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1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教案编写科学、规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</w:rPr>
              <w:t>讲授重点突出，组织教学科学性强</w:t>
            </w:r>
            <w:r>
              <w:rPr>
                <w:bCs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  <w:t>2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钻研教学大纲和教材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备课充分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内容熟练、运用自如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课堂教学材料齐备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教学语言表达形象、生动、准确、精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富有节奏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富有智慧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7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概念准确、原理清晰、举例典型、逻辑性强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重点突出、概括难点准确、找准关键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内容充实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反映学科前沿信息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扩大学生视野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启发学生思考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调动学生的主动性、积极性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7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培养学生的创新精神和创新意识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讲课有感染力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富有激情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能调动学生情绪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课堂气氛活跃</w:t>
            </w:r>
            <w:r>
              <w:rPr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73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教学目的、要求明确具体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bCs/>
                <w:sz w:val="24"/>
                <w:szCs w:val="24"/>
              </w:rPr>
              <w:t>教学手段、方法独特</w:t>
            </w:r>
            <w:r>
              <w:rPr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0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评教综合意见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Cs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评教</w:t>
            </w:r>
            <w:r>
              <w:rPr>
                <w:bCs/>
                <w:sz w:val="24"/>
              </w:rPr>
              <w:t>人签字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312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7:00Z</dcterms:created>
  <dc:creator>wjh</dc:creator>
  <dc:description/>
  <dc:language>en-US</dc:language>
  <cp:lastModifiedBy>Administrator</cp:lastModifiedBy>
  <cp:lastPrinted>2013-03-26T09:53:00Z</cp:lastPrinted>
  <dcterms:modified xsi:type="dcterms:W3CDTF">2016-04-16T05:5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